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КУРС ЗА УПИС</w:t>
        <w:br/>
        <w:t>НА МАСТЕР АКАДЕМСКЕ СТУДИЈЕ ШКОЛСКЕ 2016/17. ГОДИНЕ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ски  факултет Универзитета у Београду у школској 2016/2017. години уписује студенте у прву годину мастер академских студија на студијски програм Машинско инжењерство , на следећа изборна подручја (модуле):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томатско управљање ( САУ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омедецинско инжењерство ( БМИ ) 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одоградња ( БРО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здухопловство ( ВАЗ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зајн у машинству ( ДУМ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аривање и заварене конструкције ( ЗЗК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њерство биотехничких система ( ИБС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устријско инжењерство ( ИИЕ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ика ( МЕХ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ство и информационе технологије ( МИТ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орна возила ( МОВ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ори СУС ( МОТ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храмбено машинство ( ПРМ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но машинство ( ПРО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на техника и заштита животне средине ( ПТХ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и наоружања ( СИН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моенергетика ( ТЕН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мотехника ( ТТА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о инжењерство, конструкције и логистика ( ТКЛ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идроенергетика ( ХЕН )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нска возила ( ЖЕМ 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студијски програм мастер академских студија уписаће се до 416 студената, од чега је 384 буџетских и 32 самофинансирајућих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100" w:after="10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Општи услови конкурса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прву годину мастер академских студија, које имају 120 ЕСПБ бодова, може се уписати лице: 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је је завршило одговарајуће основне академске студије на Машинском  или неком другом сродном факултету остваривши најмање 180 ЕСПБ бодова.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кло високо образовање на овом Факултету, по прописима који су важили до дана ступања на снагу Закона о високом образовању, у трајању од 8 семестара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првом конкурсном року могу да конкуришу само кандидати који нису, или нису били, уписани на мастер академске студије на Машинском факултету у Београду.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ником о настави на мастер академским студијама дефинисани су студијски програми основних академских студија за наставак студија на студијском програму мастер академских студија Машинско инжењерство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завршетку мастер академских студија на Машинском факултету у Београду стиче се академски назив мастер инжењер машинства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дослед кандидата за упис на мастер академске студија утврђује се на основу чл. 4.2.2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Правилника о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sr-RS"/>
          </w:rPr>
          <w:t xml:space="preserve">настави на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мастер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sr-RS"/>
          </w:rPr>
          <w:t xml:space="preserve">академским студијама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студијам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tLeast" w:line="100" w:before="100" w:after="100"/>
        <w:ind w:left="720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100" w:before="100" w:after="10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 Студијски програм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оквиру мастер академских студија полажу се предмети који носе укупно 94 ЕСПБ. Израда мастер рада носи додатних 26 бодова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оквиру сваког модула дата је листа предмета, од којих студент уписан на тај модул бира седам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уда изборних предмета по модулима се ажурира сваке школске године са циљем да се прате кретања у струци. Факултет задржава право да на почетку сваког семестра донесе одлуку за које модуле и предмете ће се организовати настава, на основу интересовања кандидата и расположивих ресурса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 процедура везана за пријављивање, израду и одбрану мастер рада је дефинисан Правилником о настави на мастер академским студијама студијама.</w:t>
      </w:r>
    </w:p>
    <w:p>
      <w:pPr>
        <w:pStyle w:val="Normal"/>
        <w:spacing w:lineRule="atLeast" w:line="100" w:before="100" w:after="100"/>
        <w:ind w:firstLine="708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100" w:before="100" w:after="10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 Упис кандидата који су завршили претхоно образовање у иностранству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жављани Републике Србије и страни држављани који су завршили претходно образовање или део образовања у иностранству могу да се упишу на студијски програм ако им се призна стечена страна школска односно високошколска исправа у складу са Законом и посебним општим актом Универзитет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олико поступак није окончан, односно нису добили Решење о нострификацији исправа, пријављују се у другом конкурсном року и за њих су планирана додатна места за упис. Процес признавања се ради на Универзитету у Београду.</w:t>
      </w:r>
    </w:p>
    <w:p>
      <w:pPr>
        <w:pStyle w:val="Normal"/>
        <w:spacing w:lineRule="atLeast" w:line="100" w:before="100" w:after="100"/>
        <w:ind w:firstLine="708"/>
        <w:rPr>
          <w:rFonts w:ascii="Times New Roman" w:hAnsi="Times New Roman" w:eastAsia="Times New Roman" w:cs="Times New Roman"/>
          <w:b/>
          <w:b/>
          <w:bCs/>
          <w:strike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trike/>
          <w:sz w:val="12"/>
          <w:szCs w:val="12"/>
        </w:rPr>
      </w:r>
    </w:p>
    <w:p>
      <w:pPr>
        <w:pStyle w:val="Normal"/>
        <w:spacing w:lineRule="atLeast" w:line="100" w:before="100" w:after="10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 Упис лица са инвалидитетом</w:t>
      </w:r>
    </w:p>
    <w:p>
      <w:pPr>
        <w:pStyle w:val="NormalWeb"/>
        <w:shd w:fill="FFFFFF" w:val="clear"/>
        <w:spacing w:before="168" w:after="168"/>
        <w:jc w:val="both"/>
        <w:rPr/>
      </w:pPr>
      <w:r>
        <w:rPr/>
        <w:t xml:space="preserve">Особе са инвалидитетом су у обавези да писмено образложе на који начин је потребно прилагодити пријем докумената и похађање наставног процеса. Особе са инвалидитетом, за додатне информације и консултације, могу се обратити Универзитетском центру за студенте са хендикепом на телефон 011-3370-686 или електронском поштом </w:t>
      </w:r>
      <w:r>
        <w:rPr>
          <w:b/>
        </w:rPr>
        <w:t>ucsh@rect.bg.ac.rs</w:t>
      </w:r>
      <w:r>
        <w:rPr/>
        <w:t>. Универзитетски центар за студенте са хендикепом налази се у просторијама Универзитетске библиотеке „Светозар Марковић“ у улици Булевар краља Александра 71.</w:t>
      </w:r>
    </w:p>
    <w:p>
      <w:pPr>
        <w:pStyle w:val="Normal"/>
        <w:spacing w:lineRule="atLeast" w:line="10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Лица са инвалидите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дносно припадници ромске националне мањине, који су применом Програма афирмативних мера уписли и завршили основне академске студије </w:t>
      </w:r>
      <w:r>
        <w:rPr>
          <w:rFonts w:eastAsia="Times New Roman" w:cs="Times New Roman" w:ascii="Times New Roman" w:hAnsi="Times New Roman"/>
          <w:sz w:val="24"/>
          <w:szCs w:val="24"/>
        </w:rPr>
        <w:t>у статусу студента чије се студије финансирају из буџета на мастер академске студије се уписују применом Програма афирмативних мера, уколико се за такав програм изјасне, а до 1% на буџетску квоту.</w:t>
      </w:r>
    </w:p>
    <w:p>
      <w:pPr>
        <w:pStyle w:val="NormalWeb"/>
        <w:shd w:fill="FFFFFF" w:val="clear"/>
        <w:spacing w:before="168" w:after="16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Web"/>
        <w:shd w:fill="FFFFFF" w:val="clear"/>
        <w:spacing w:before="168" w:after="168"/>
        <w:ind w:left="0" w:right="0" w:firstLine="708"/>
        <w:rPr>
          <w:b/>
          <w:b/>
          <w:bCs/>
        </w:rPr>
      </w:pPr>
      <w:r>
        <w:rPr>
          <w:b/>
          <w:bCs/>
        </w:rPr>
        <w:t>V Упис страних држављана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ни држављанин може се уписати на студијски програм под истим условима као и домаћи држављанин, осим што плаћа школарину.</w:t>
        <w:br/>
        <w:t>Пре уписа кандидат страни држављанин је дужан да факултету поднесе доказе да је здравствено осигуран за школску годину коју уписује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100" w:before="100" w:after="10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 Школарина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сина школарине за самофинансирајуће студенте држављане Републике Србије износи </w:t>
      </w:r>
      <w:r>
        <w:rPr>
          <w:rFonts w:cs="Times New Roman" w:ascii="Times New Roman" w:hAnsi="Times New Roman"/>
          <w:sz w:val="24"/>
          <w:szCs w:val="24"/>
        </w:rPr>
        <w:t>66.000 дина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 xml:space="preserve">Висина школарине за стране држављане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4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УР-а.</w:t>
        <w:br/>
        <w:t>Школарина се може платити у шест једнаких рата и то три у току јесењег и три у току пролећног семестр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100" w:before="100" w:after="10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 Конкурсни рокови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јаве на конкурс у првом конкурсном року, за упис студената на мастер академске студије примају с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 28. септембра до 5. октобра 2016. године од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до 1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ова у Служби за студентске послов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олико на студијском програму буде слободних, непопуњених места, други уписни рок ће почети 15.октобра 2016. године.</w:t>
      </w:r>
    </w:p>
    <w:p>
      <w:pPr>
        <w:pStyle w:val="Normal"/>
        <w:spacing w:lineRule="atLeast" w:line="100" w:before="100" w:after="100"/>
        <w:jc w:val="both"/>
        <w:rPr>
          <w:color w:val="33333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другом уписном року могу да конкуришу и кандидати који су били уписани на мастер академске студије на Машинском  факултету у Београду и они се уписују у статусу самофинансирања.</w:t>
      </w:r>
    </w:p>
    <w:p>
      <w:pPr>
        <w:pStyle w:val="NormalWeb"/>
        <w:shd w:fill="FFFFFF" w:val="clear"/>
        <w:spacing w:before="168" w:after="168"/>
        <w:jc w:val="both"/>
        <w:rPr/>
      </w:pPr>
      <w:r>
        <w:rPr>
          <w:color w:val="333333"/>
        </w:rPr>
        <w:t xml:space="preserve">За трошкове које Факултет има у вези са спровођењем конкурса, кандидати плаћају накнаду у износу од </w:t>
      </w:r>
      <w:r>
        <w:rPr>
          <w:b/>
        </w:rPr>
        <w:t>4.000</w:t>
      </w:r>
      <w:r>
        <w:rPr/>
        <w:t xml:space="preserve"> динара на </w:t>
      </w:r>
      <w:r>
        <w:rPr>
          <w:b/>
        </w:rPr>
        <w:t>жиро-рачун</w:t>
      </w:r>
      <w:r>
        <w:rPr/>
        <w:t xml:space="preserve"> Машинског факултета број: </w:t>
      </w:r>
      <w:r>
        <w:rPr>
          <w:b/>
        </w:rPr>
        <w:t>840-1876666-10</w:t>
      </w:r>
      <w:r>
        <w:rPr/>
        <w:t xml:space="preserve"> са сврхом уплате </w:t>
      </w:r>
      <w:r>
        <w:rPr>
          <w:b/>
        </w:rPr>
        <w:t xml:space="preserve">Пријава за конкурс за упис на МАС </w:t>
      </w:r>
      <w:r>
        <w:rPr/>
        <w:t xml:space="preserve"> и позивом на број </w:t>
      </w:r>
      <w:r>
        <w:rPr>
          <w:b/>
        </w:rPr>
        <w:t>121</w:t>
      </w:r>
      <w:r>
        <w:rPr/>
        <w:t>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енти у статусу  усаглашавања и доношење решења о признавању испита плаћај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.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нара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жиро-рачу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шинског факултета број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40-1876666-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сврхом упла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саглашавање наставних пла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позивом на број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 сваки неположен испит студенти плаћају по 1.100 динара по ЕСПБ 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100" w:before="100" w:after="10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 Пријава на конкурс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иком пријаве на конкурс кандидати који су завршили основне академске студије на Машинском факултет у Београду треба да попун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пријавни лист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преузети са сајта) који попуњен предају у Службу за студентске послове 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з попуњену пријаву кандидати који нису завршили основне студије на Машинском  факултету у Београду подносе на увид оргинална документа, а предају оверене фотокопије докумената, и то: </w:t>
      </w:r>
    </w:p>
    <w:p>
      <w:pPr>
        <w:pStyle w:val="Normal"/>
        <w:numPr>
          <w:ilvl w:val="1"/>
          <w:numId w:val="5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плому о завршеним основним академским студијама,</w:t>
        <w:br/>
        <w:t>уверење о положеним испитима на основним академским студијама,</w:t>
      </w:r>
    </w:p>
    <w:p>
      <w:pPr>
        <w:pStyle w:val="Normal"/>
        <w:numPr>
          <w:ilvl w:val="1"/>
          <w:numId w:val="5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копију личне карте и фотокопију извода из матичне књиге рођених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r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cs="Times New Roman"/>
      <w:lang w:val="sr-R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f.bg.ac.rs/etf_files/Akta_fakulteta/Pravilnik_o_osnovnim_i_master_studijama_26-9-08.pdf" TargetMode="External"/><Relationship Id="rId3" Type="http://schemas.openxmlformats.org/officeDocument/2006/relationships/hyperlink" Target="http://www.etf.bg.ac.rs/etf_files/studiranje/master/Prijavni_list_za_upis_na_master_201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2:00Z</dcterms:created>
  <dc:creator>Korisnik</dc:creator>
  <dc:description/>
  <cp:keywords/>
  <dc:language>en-US</dc:language>
  <cp:lastModifiedBy>Nena</cp:lastModifiedBy>
  <dcterms:modified xsi:type="dcterms:W3CDTF">2016-09-01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